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6495" cy="7143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engetallen voor bedrijfsgezondheidsplan Melkvee</w:t>
      </w:r>
    </w:p>
    <w:p>
      <w:pPr>
        <w:pStyle w:val="Normal"/>
        <w:rPr/>
      </w:pPr>
      <w:r>
        <w:rPr/>
        <w:t>Naam veehouder:</w:t>
        <w:tab/>
        <w:tab/>
        <w:tab/>
        <w:tab/>
        <w:tab/>
        <w:tab/>
        <w:tab/>
        <w:tab/>
        <w:tab/>
        <w:tab/>
        <w:t>UBN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623"/>
        <w:gridCol w:w="294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engetallen</w:t>
            </w:r>
            <w:r>
              <w:rPr/>
              <w:t xml:space="preserve"> in de periode van</w:t>
              <w:tab/>
              <w:tab/>
              <w:t xml:space="preserve">       tot </w:t>
              <w:tab/>
              <w:t xml:space="preserve">                                                                (12 maanden)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ngeta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drijfsstreefwaarde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t aantal volwassen koeien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 mastit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 klauwaandoening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 de nageboorte gesta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 ac</w:t>
            </w:r>
            <w:r>
              <w:rPr>
                <w:lang w:val="en-US"/>
              </w:rPr>
              <w:t>ute baarmoederontstek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t chronische baarmoederontstek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t melkziek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 slepende melkziek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od gegaan,</w:t>
              <w:br/>
              <w:t>waarvan geëuthanasee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t aantal kalveren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 diarre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 longontstek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 navelontstek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t pootaandoening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od gegaan  (inclusief doodgeboren en pinke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t gemiddelde tankcelge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ige opmerkingen en punten van aandach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2:00Z</dcterms:created>
  <dc:creator>Dierenarts</dc:creator>
  <dc:description/>
  <dc:language>en-US</dc:language>
  <cp:lastModifiedBy>Dierenarts</cp:lastModifiedBy>
  <dcterms:modified xsi:type="dcterms:W3CDTF">2014-01-13T13:02:00Z</dcterms:modified>
  <cp:revision>2</cp:revision>
  <dc:subject/>
  <dc:title/>
</cp:coreProperties>
</file>